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3.11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43a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opracowanie kompletnej dokumentacji projektowo-kosztorysowej zadania pn. „ Oświetlenie drogi  w m-ci Wojtkówka – Chwaniów 2 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 : Zakład Instalatorstwa i Techniki „Łączbud” sp. z o.o , 35-030 Rzeszów ul. 3-go Maja 22 , za cenę brutto 18.422,00 zł.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. Konsorcjum Firm Sudop Polska sp. z o.o ul. Świętokrzyska 14 , 00- 050 Warszawa PL , Sudop Praha 3 CZ , ul.Olśanska 1a , 130 80 Praha 3 CZ , za cenę brutto 92.964.-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w dniu  15.11.2010 r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0:00Z</dcterms:created>
  <dc:creator>zp</dc:creator>
  <dc:description/>
  <cp:keywords/>
  <dc:language>en-US</dc:language>
  <cp:lastModifiedBy>zp</cp:lastModifiedBy>
  <cp:lastPrinted>2010-11-03T11:59:00Z</cp:lastPrinted>
  <dcterms:modified xsi:type="dcterms:W3CDTF">2010-11-03T11:00:00Z</dcterms:modified>
  <cp:revision>2</cp:revision>
  <dc:subject/>
  <dc:title>Ustrzyki Dolne, dnia  16 kwietnia 2009 r</dc:title>
</cp:coreProperties>
</file>